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rrected Copy 2-7-06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FIRST DA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20"/>
          <w:tab w:val="left" w:pos="450" w:leader="none"/>
          <w:tab w:val="left" w:pos="54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CREW: 9 - 9 hours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Do in advance if possible.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1.</w:t>
        <w:tab/>
        <w:t xml:space="preserve">Remove Cassegrain spectrograph and store by main console. (1)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2.</w:t>
        <w:tab/>
        <w:t xml:space="preserve"> Move coude third mirror or stand onto west mezzanine. (5-8)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/>
      </w:pPr>
      <w:r>
        <w:rPr>
          <w:rFonts w:eastAsia="MS Mincho;ＭＳ 明朝" w:cs="Times New Roman" w:ascii="Times New Roman" w:hAnsi="Times New Roman"/>
        </w:rPr>
        <w:t>*3.</w:t>
        <w:tab/>
        <w:t xml:space="preserve">Disconnect 5 ton hook (9-12), and hook up 15-ton hook. (13-16)   (Do not rereave bridge crane.)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/>
      </w:pPr>
      <w:r>
        <w:rPr>
          <w:rFonts w:eastAsia="MS Mincho;ＭＳ 明朝" w:cs="Times New Roman" w:ascii="Times New Roman" w:hAnsi="Times New Roman"/>
        </w:rPr>
        <w:t>*4.</w:t>
        <w:tab/>
        <w:t xml:space="preserve">Install 3 support arms to lock telescope in position. Make sure telescope is perfectly located at zenith. (2-4) Hook declination bar to telescope first then to fork.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</w:t>
        <w:tab/>
        <w:t>Remove east mezzanine hand rail.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/>
      </w:pPr>
      <w:r>
        <w:rPr>
          <w:rFonts w:eastAsia="MS Mincho;ＭＳ 明朝" w:cs="Times New Roman" w:ascii="Times New Roman" w:hAnsi="Times New Roman"/>
        </w:rPr>
        <w:t>6.</w:t>
        <w:tab/>
        <w:t xml:space="preserve">Remove trim weights and store on east curb.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</w:t>
        <w:tab/>
        <w:t xml:space="preserve">Remove dial indicators until tub and counterweights have been removed. Record readings. (17)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PlainText"/>
        <w:tabs>
          <w:tab w:val="clear" w:pos="720"/>
          <w:tab w:val="left" w:pos="450" w:leader="non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</w:t>
        <w:tab/>
        <w:t xml:space="preserve">Install mirror handling platform extensions: north-1, south-2.  (18-20)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/>
      </w:pPr>
      <w:r>
        <w:rPr>
          <w:rFonts w:eastAsia="MS Mincho;ＭＳ 明朝" w:cs="Times New Roman" w:ascii="Times New Roman" w:hAnsi="Times New Roman"/>
        </w:rPr>
        <w:t>9.</w:t>
        <w:tab/>
        <w:t xml:space="preserve">Remove cable take-up turning block - tie up to north side of telescope.  (21-22)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(Do not remove cable trough.)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10. Attach tub fixture to mirror platform and drive under tub.  Bolt tub to fixture.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/>
      </w:pPr>
      <w:r>
        <w:rPr>
          <w:rFonts w:eastAsia="MS Mincho;ＭＳ 明朝" w:cs="Times New Roman" w:ascii="Times New Roman" w:hAnsi="Times New Roman"/>
        </w:rPr>
        <w:t>11.</w:t>
        <w:tab/>
        <w:t xml:space="preserve">Unbolt tub using 1⅛ inch ratcheting box wrench. Remove tub with standard rigging and store on east mezzanine - (lifting bar, NNE-SSW).  NOTE: Use tub fixture and leave electronic chassis and TV in place. (23-27) Use locating fixture for re-installation of tub.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/>
      </w:pPr>
      <w:r>
        <w:rPr>
          <w:rFonts w:eastAsia="MS Mincho;ＭＳ 明朝" w:cs="Times New Roman" w:ascii="Times New Roman" w:hAnsi="Times New Roman"/>
        </w:rPr>
        <w:t>12.</w:t>
        <w:tab/>
        <w:t>Remove telescope counterweight assemblies with mirror handling platform and store on east mezzanine. Block E and W with 2x4's. (</w:t>
      </w:r>
      <w:r>
        <w:rPr>
          <w:rFonts w:eastAsia="MS Mincho;ＭＳ 明朝" w:cs="Times New Roman" w:ascii="Times New Roman" w:hAnsi="Times New Roman"/>
          <w:b/>
        </w:rPr>
        <w:t>Remove N-E-W first.</w:t>
      </w:r>
      <w:r>
        <w:rPr>
          <w:rFonts w:eastAsia="MS Mincho;ＭＳ 明朝" w:cs="Times New Roman" w:ascii="Times New Roman" w:hAnsi="Times New Roman"/>
        </w:rPr>
        <w:t xml:space="preserve">) (28-32). Use 1⅞ and 2 inch sockets.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/>
      </w:pPr>
      <w:r>
        <w:rPr>
          <w:rFonts w:eastAsia="MS Mincho;ＭＳ 明朝" w:cs="Times New Roman" w:ascii="Times New Roman" w:hAnsi="Times New Roman"/>
        </w:rPr>
        <w:t>13.</w:t>
        <w:tab/>
        <w:t xml:space="preserve">Reinstall dial indicators and jack mirror .100 inches. Remove indicators. (17 and 33)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Make sure to have one person on each indicator for verification of travel.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.</w:t>
        <w:tab/>
        <w:t>Remove flooring on mirror handling platform and install ⅜ shim on east track. (34) This is a tapered shim.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5. Position platform under cell. (34-36)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16. Remove micrometers and hold down springs. </w:t>
      </w:r>
      <w:r>
        <w:rPr>
          <w:rFonts w:eastAsia="MS Mincho;ＭＳ 明朝" w:cs="Times New Roman" w:ascii="Times New Roman" w:hAnsi="Times New Roman"/>
          <w:b/>
        </w:rPr>
        <w:t xml:space="preserve">CAUTION: </w:t>
      </w:r>
      <w:r>
        <w:rPr>
          <w:rFonts w:eastAsia="MS Mincho;ＭＳ 明朝" w:cs="Times New Roman" w:ascii="Times New Roman" w:hAnsi="Times New Roman"/>
          <w:u w:val="single"/>
        </w:rPr>
        <w:t>RECORD READINGS</w:t>
      </w:r>
      <w:r>
        <w:rPr>
          <w:rFonts w:eastAsia="MS Mincho;ＭＳ 明朝" w:cs="Times New Roman" w:ascii="Times New Roman" w:hAnsi="Times New Roman"/>
          <w:b/>
        </w:rPr>
        <w:t xml:space="preserve">: </w:t>
      </w:r>
      <w:r>
        <w:rPr>
          <w:rFonts w:eastAsia="MS Mincho;ＭＳ 明朝" w:cs="Times New Roman" w:ascii="Times New Roman" w:hAnsi="Times New Roman"/>
          <w:b/>
          <w:u w:val="single"/>
        </w:rPr>
        <w:t>DO</w:t>
      </w:r>
      <w:r>
        <w:rPr>
          <w:rFonts w:eastAsia="MS Mincho;ＭＳ 明朝" w:cs="Times New Roman" w:ascii="Times New Roman" w:hAnsi="Times New Roman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u w:val="single"/>
        </w:rPr>
        <w:t>NOT</w:t>
      </w:r>
      <w:r>
        <w:rPr>
          <w:rFonts w:eastAsia="MS Mincho;ＭＳ 明朝" w:cs="Times New Roman" w:ascii="Times New Roman" w:hAnsi="Times New Roman"/>
          <w:u w:val="single"/>
        </w:rPr>
        <w:t xml:space="preserve"> CHANGE SETTINGS</w:t>
      </w:r>
      <w:r>
        <w:rPr>
          <w:rFonts w:eastAsia="MS Mincho;ＭＳ 明朝" w:cs="Times New Roman" w:ascii="Times New Roman" w:hAnsi="Times New Roman"/>
        </w:rPr>
        <w:t xml:space="preserve">. Lift on counterweights to install allen wrench. (37)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tabs>
                <w:tab w:val="clear" w:pos="720"/>
                <w:tab w:val="left" w:pos="45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17. Bolt cell to platform using 8 - ¾ inch x 2 inch bolts and nuts. Use ⅝ inch bolts where required. Use 1¼ inch wrench for ¾ bolts. Use 15/16 inch wrench for ⅝ bolts.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/>
      </w:pPr>
      <w:r>
        <w:rPr>
          <w:rFonts w:eastAsia="MS Mincho;ＭＳ 明朝" w:cs="Times New Roman" w:ascii="Times New Roman" w:hAnsi="Times New Roman"/>
        </w:rPr>
        <w:t>18. Remove 16 bolts and nuts attaching cell to telescope. (38-39) (nut size - 2-3/16 inch and bolt - 2¼ inch, due to clearance problems on the east and west sides we need to use a ratcheting extension and 1 inch drive breaker bar with a 2¼ inch socket and a 2-3/16 inch slugger wrench.)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/>
      </w:pPr>
      <w:r>
        <w:rPr>
          <w:rFonts w:eastAsia="MS Mincho;ＭＳ 明朝" w:cs="Times New Roman" w:ascii="Times New Roman" w:hAnsi="Times New Roman"/>
        </w:rPr>
        <w:t>18a. Remove north Thermister (41)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9. Lower cell to down limit. (41)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0. Check that balls on jacks are centered.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1. Move platform to north limit.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2. Start testing mirror at this point, prepare area and chemicals and remove cardboard, tape, and foil. (50-51)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3. PREPARE to remove support assemblies. Leave defining units in place. (42) </w:t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24. Install support arms for mirror spreader bar on south end of mirror handling platform while work on mirror continues. (43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25a. Locate 3 - ¼ inch slotted fillister head screws. Screw in by </w:t>
      </w:r>
      <w:r>
        <w:rPr>
          <w:rFonts w:eastAsia="MS Mincho;ＭＳ 明朝" w:cs="Times New Roman" w:ascii="Times New Roman" w:hAnsi="Times New Roman"/>
          <w:b/>
          <w:u w:val="single"/>
        </w:rPr>
        <w:t>hand</w:t>
      </w:r>
      <w:r>
        <w:rPr>
          <w:rFonts w:eastAsia="MS Mincho;ＭＳ 明朝" w:cs="Times New Roman" w:ascii="Times New Roman" w:hAnsi="Times New Roman"/>
        </w:rPr>
        <w:t xml:space="preserve"> until they touch the crow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5. Remove 2 aluminum clips from under 2 each ½ inch socket head spring-loaded guide pins. (45-a) If the heads do not bottom out, take hold of 2 or 3 rectangular shaped counterweights and push up on one while rattling the other back and forth until bolts drop in place. (46-e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26. Install split PVC keepers (screws down) around 1 inch shaft supporting large 70 pound counterweight and push up into place. (49-a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27. Remove 3 round counterweights from each support with ⅞ inch open end wrench at the cast iron lever arm bracket (Don't move weight on shaft). They are all match marked. (44-c) Keep counterweights in sets and in sequence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28. Loosen 2 of the 4 radial set screws on large circular flange (THOSE </w:t>
      </w:r>
      <w:r>
        <w:rPr>
          <w:rFonts w:eastAsia="MS Mincho;ＭＳ 明朝" w:cs="Times New Roman" w:ascii="Times New Roman" w:hAnsi="Times New Roman"/>
          <w:b/>
          <w:u w:val="single"/>
        </w:rPr>
        <w:t>NOT</w:t>
      </w:r>
      <w:r>
        <w:rPr>
          <w:rFonts w:eastAsia="MS Mincho;ＭＳ 明朝" w:cs="Times New Roman" w:ascii="Times New Roman" w:hAnsi="Times New Roman"/>
        </w:rPr>
        <w:t xml:space="preserve"> PAINTED RED). Use "L" shaped ¼ inch allen wrench. Don't touch radial centering screws in triangular grey casting. (46-a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29. Remove all socket head cap screws holding large round flange </w:t>
      </w:r>
      <w:r>
        <w:rPr>
          <w:rFonts w:eastAsia="MS Mincho;ＭＳ 明朝" w:cs="Times New Roman" w:ascii="Times New Roman" w:hAnsi="Times New Roman"/>
          <w:b/>
          <w:u w:val="single"/>
        </w:rPr>
        <w:t>except</w:t>
      </w:r>
      <w:r>
        <w:rPr>
          <w:rFonts w:eastAsia="MS Mincho;ＭＳ 明朝" w:cs="Times New Roman" w:ascii="Times New Roman" w:hAnsi="Times New Roman"/>
        </w:rPr>
        <w:t xml:space="preserve"> the second one 3 clockwise of the triangular point of the center plate, (45-b). Three of the cap screws are hidden above the rectangular weights. Remove with a standard allen wrench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30. Remove 3 socket head cap Screws, one from each point of the triangle shaped plate supporting the counterweight. (45-e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1. Install 3 short hex-shaped and relieved extension screws and triangular push plate for jack. Use 3 holes in triangle casting. (46-b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32. Install 3 long ½ inch rods in first hole clockwise of triangular plate. NOTE: Center support has no triangle plate. (48-d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33. Install jack and align screw push plate by adjusting 3 nuts supporting jack. Screw pilot and bearing to engagement with push plate. (48-b and c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34. Remove 3 remaining cap screws from counterweight assembly flange. (47-a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35. Wiggle jack gently while removing counterweight assembly until flange and radial set screws are no longer engaged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36. Lower flange down 2 inches below mirror cell and install 3 clamps with slotted studs hanging down through 3 easily accessible holes and add bent bracket and nut. Note: center support hole uses 3 special clamps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37. Raise flange till flush with mirror cell; using screwdriver rotate slotted studs (3) to engage clamps with outer diameter of hole and tighten with 15/16 inch open end wrench. (47-b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8. Remove all jack equipment and proceed to next support assembly until completed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9. Have team strip and clean mirror this night. Remove temperature sensor from the front of the mirror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40. Test mirror surface with reflectometer. (52-53)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1. Prepare mirror for stripping and cleaning: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A.</w:t>
      </w:r>
      <w:r>
        <w:rPr>
          <w:rFonts w:eastAsia="MS Mincho;ＭＳ 明朝" w:cs="Times New Roman" w:ascii="Times New Roman" w:hAnsi="Times New Roman"/>
        </w:rPr>
        <w:t xml:space="preserve"> Apply 1 wrap of single face 2 inch masking tape in place of cardboard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B.</w:t>
      </w:r>
      <w:r>
        <w:rPr>
          <w:rFonts w:eastAsia="MS Mincho;ＭＳ 明朝" w:cs="Times New Roman" w:ascii="Times New Roman" w:hAnsi="Times New Roman"/>
        </w:rPr>
        <w:t xml:space="preserve"> Apply 1 wrap of double face 2 inch masking tape over above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C.</w:t>
      </w:r>
      <w:r>
        <w:rPr>
          <w:rFonts w:eastAsia="MS Mincho;ＭＳ 明朝" w:cs="Times New Roman" w:ascii="Times New Roman" w:hAnsi="Times New Roman"/>
        </w:rPr>
        <w:t xml:space="preserve"> Apply 1 wrap of 48 inch wide vinyl sheeting draped over edge of cell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D.</w:t>
      </w:r>
      <w:r>
        <w:rPr>
          <w:rFonts w:eastAsia="MS Mincho;ＭＳ 明朝" w:cs="Times New Roman" w:ascii="Times New Roman" w:hAnsi="Times New Roman"/>
        </w:rPr>
        <w:t xml:space="preserve"> Apply 2 wraps of single face 2 inch masking tape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E.</w:t>
      </w:r>
      <w:r>
        <w:rPr>
          <w:rFonts w:eastAsia="MS Mincho;ＭＳ 明朝" w:cs="Times New Roman" w:ascii="Times New Roman" w:hAnsi="Times New Roman"/>
        </w:rPr>
        <w:t xml:space="preserve"> Build a dam around the mirror by folding 2 inch duct tape ½ inch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42. Tie balls of cotton on end of PVC tubing and Lucite rods 2 feet long. (59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43. Install PVC drain plug in center of mirror from bottom and inflate inner tube and connect 3 hangers. (57-58) Make sure top of inner tube is approximately 1 inch below mirror surface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44. Optician and 2 technicians proceed with stripping. Follow “Lick Observatory”  procedure. (60-62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45. Carefully cover with strips of cellophane and tape to side of glass. (64) Stow under telescope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SECOND DA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. Idle technicians remove floor covers over aluminizing tank. (63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Remove draping and all tap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. Match mark mirror to cell with masking tape (2 places - NE and NW). (65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. Slip sling around mirror. (66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5. With use of bridge crane, install 2 edge arcs on mirror cell (NE-NW) and bolt down. (67) Install aluminum sling supports (68) and block up hook end so sling is parallel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6. Use long 2-inch cable stinger to install lifting bar. (69-70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7. Install ball screw jacks and attach to sling (71) (#1 in west)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8. Install top U-shaped safety bracket on spreader bar (marked) and 2 safety brackets on sling. (72) Make sure that top bracket does not touch aluminum dial indicator push rod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9. Install trim weights on north end of platform (40 weights)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0. Remove defining units after completing steps A and B; (NOTE settings). (42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A.</w:t>
      </w:r>
      <w:r>
        <w:rPr>
          <w:rFonts w:eastAsia="MS Mincho;ＭＳ 明朝" w:cs="Times New Roman" w:ascii="Times New Roman" w:hAnsi="Times New Roman"/>
        </w:rPr>
        <w:t xml:space="preserve"> Turn (4, two on each unit) socket head graduated screws counter-clockwise on the N and S defining units 36 turns to release the crowns. (</w:t>
      </w:r>
      <w:r>
        <w:rPr>
          <w:rFonts w:eastAsia="MS Mincho;ＭＳ 明朝" w:cs="Times New Roman" w:ascii="Times New Roman" w:hAnsi="Times New Roman"/>
          <w:b/>
        </w:rPr>
        <w:t>CAUTION: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Turn 2 EW screws 20 turns only)</w:t>
      </w:r>
      <w:r>
        <w:rPr>
          <w:rFonts w:eastAsia="MS Mincho;ＭＳ 明朝" w:cs="Times New Roman" w:ascii="Times New Roman" w:hAnsi="Times New Roman"/>
        </w:rPr>
        <w:t xml:space="preserve"> (73-a) </w:t>
      </w:r>
      <w:r>
        <w:rPr>
          <w:rFonts w:eastAsia="MS Mincho;ＭＳ 明朝" w:cs="Times New Roman" w:ascii="Times New Roman" w:hAnsi="Times New Roman"/>
          <w:b/>
        </w:rPr>
        <w:t>Note: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u w:val="single"/>
        </w:rPr>
        <w:t>Orange match marks</w:t>
      </w:r>
      <w:r>
        <w:rPr>
          <w:rFonts w:eastAsia="MS Mincho;ＭＳ 明朝" w:cs="Times New Roman" w:ascii="Times New Roman" w:hAnsi="Times New Roman"/>
        </w:rPr>
        <w:t xml:space="preserve">)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B.</w:t>
      </w:r>
      <w:r>
        <w:rPr>
          <w:rFonts w:eastAsia="MS Mincho;ＭＳ 明朝" w:cs="Times New Roman" w:ascii="Times New Roman" w:hAnsi="Times New Roman"/>
        </w:rPr>
        <w:t xml:space="preserve"> Remove 6 flat head screws and install 2 - ½ inch jack screws to push out assembly (73-b and c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1. Take up sling ball screw jacks until mirror starts to move. (74) Tilt a little first. Record dimension from stop to top of ball nut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2. Attach a rope to either side of sling. (76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3. Open aluminizing tank and remove all small mirror brackets from inside the tank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4. Install Tuggit hoist from bottom of platform to frame for safety. (74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5. </w:t>
      </w:r>
      <w:r>
        <w:rPr>
          <w:rFonts w:eastAsia="MS Mincho;ＭＳ 明朝" w:cs="Times New Roman" w:ascii="Times New Roman" w:hAnsi="Times New Roman"/>
          <w:b/>
          <w:u w:val="single"/>
        </w:rPr>
        <w:t>Remove</w:t>
      </w:r>
      <w:r>
        <w:rPr>
          <w:rFonts w:eastAsia="MS Mincho;ＭＳ 明朝" w:cs="Times New Roman" w:ascii="Times New Roman" w:hAnsi="Times New Roman"/>
          <w:b/>
        </w:rPr>
        <w:t>:</w:t>
      </w:r>
      <w:r>
        <w:rPr>
          <w:rFonts w:eastAsia="MS Mincho;ＭＳ 明朝" w:cs="Times New Roman" w:ascii="Times New Roman" w:hAnsi="Times New Roman"/>
          <w:u w:val="single"/>
        </w:rPr>
        <w:t xml:space="preserve"> North Platform Extension</w:t>
      </w:r>
      <w:r>
        <w:rPr>
          <w:rFonts w:eastAsia="MS Mincho;ＭＳ 明朝" w:cs="Times New Roman" w:ascii="Times New Roman" w:hAnsi="Times New Roman"/>
          <w:b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6. As platform is tilted, keep bridge crane hook snug on lifting bar and back off Tuggit hoist. (75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. After mirror is in vertical position, lift mirror with hook ¾ inch off edge arcs so that lifting bar clears support arms. (76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8. Roll platform south away from mirror to just clear telescope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9. Disconnect power cable to mirror handling platform and store on floor. (77-a, 76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0. Rotate dome and position mirror over tank. (77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21. Position 2 technicians on tank to guide mirror sling into position. Remove temperature sensor from bottom of mirror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22. Lower mirror enough to clear support arms and slide west into position; place weight on tank supports. (78-79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3. Do not slack lifting screws until top center support has been bolted to tank. (80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4. Slack lifting screws and disconnect from sling; stow bar above floor opening. (79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25. Remove 2 safety brackets and connect 2 bottom safety straps between sling and tank. (80-b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26. Remove all cellophane and allow coating technician to do final cleaning and inspection of mirror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7. Close tank and start roughing pump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8. Rope off observing floor opening for safety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9. Thoroughly inspect all crowns for damage; clean supports and cell as required. (82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30. Bring 3 - ¼ inch push screws just into contact with crowns. This keeps them straight during reinstallation of mirror supports. (44a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1. Vacuum coat the mirror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THIRD DA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CREW: Same - 8 hours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. Open tank, inspect mirror, test and cover surface of mirror with cellophane. (81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 Lower spreader bar and jacks over mirror and connect to sling. (79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3. Disconnect 2 safety brackets at bottom of sling. (80-b) Also remove (A). Do not unbolt from tank until upper safety bracket is attached to spreader bar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. Take up jacks equally about one turn (do not rotate mirror); lift mirror about 3 inches and outhaul to disengagement of tank supports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5. Install temperature sensors on front and back of mirror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. Inspect 18 Invar bearing races inside mirror support pockets for loose "0' rings and set screws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7. Lift straight up while guiding with 2 attached ropes at bottom of sling and 2 technicians on tank. (83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8. Rotate dome and center mirror in North; connect platform power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9. Drive platform north and carefully guide mirror past edge arcs (84)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0. Make sure mirror cell is parallel to back side of mirror; override limits if necessary. (85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1. Check rotation and center line of mirror with cell. Make adjustments with jacks after lifting bar is resting on supports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2. Slack crane hook just a bit and start tilting platform down. Follow with hook and tuggit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3. Level platform with machinist level on cell flange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4. Remove trim weights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5. DO NOT move platform until 3 mirror supports have been installed (center, east, and west)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6. Remove lifting bar and brackets only after #15 is completed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. Install north platform extension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8. Remove edge arcs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9. Remove mirror sling. (68 and 86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0. Close aluminizing tank and floor over tank while mirror supports are being installed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1. Install all mirror supports: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IMPORTANT TO DO THE FOLLOWING STEPS IN SEQUENC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A.</w:t>
      </w:r>
      <w:r>
        <w:rPr>
          <w:rFonts w:eastAsia="MS Mincho;ＭＳ 明朝" w:cs="Times New Roman" w:ascii="Times New Roman" w:hAnsi="Times New Roman"/>
        </w:rPr>
        <w:t xml:space="preserve"> Carefully jack supports until crowns are engaged. Rattle large round weights. (48)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 xml:space="preserve">B. </w:t>
      </w:r>
      <w:r>
        <w:rPr>
          <w:rFonts w:eastAsia="MS Mincho;ＭＳ 明朝" w:cs="Times New Roman" w:ascii="Times New Roman" w:hAnsi="Times New Roman"/>
        </w:rPr>
        <w:t xml:space="preserve">Lightly screw in radial set screws (2 unpainted set screws). (45f)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C.</w:t>
      </w:r>
      <w:r>
        <w:rPr>
          <w:rFonts w:eastAsia="MS Mincho;ＭＳ 明朝" w:cs="Times New Roman" w:ascii="Times New Roman" w:hAnsi="Times New Roman"/>
        </w:rPr>
        <w:t xml:space="preserve"> Lightly tighten 3 cap screws and remove jacks. (45-b)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D.</w:t>
      </w:r>
      <w:r>
        <w:rPr>
          <w:rFonts w:eastAsia="MS Mincho;ＭＳ 明朝" w:cs="Times New Roman" w:ascii="Times New Roman" w:hAnsi="Times New Roman"/>
        </w:rPr>
        <w:t xml:space="preserve"> Loosen 3 - ¼ inch slotted fillister head screws 6 turns counter clockwise (crown supports). (44-a)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E</w:t>
      </w:r>
      <w:r>
        <w:rPr>
          <w:rFonts w:eastAsia="MS Mincho;ＭＳ 明朝" w:cs="Times New Roman" w:ascii="Times New Roman" w:hAnsi="Times New Roman"/>
        </w:rPr>
        <w:t xml:space="preserve">. Finish installing cap screws on large flange and tighten radial set screws (2 unpainted set screws). (45-b)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F.</w:t>
      </w:r>
      <w:r>
        <w:rPr>
          <w:rFonts w:eastAsia="MS Mincho;ＭＳ 明朝" w:cs="Times New Roman" w:ascii="Times New Roman" w:hAnsi="Times New Roman"/>
        </w:rPr>
        <w:t xml:space="preserve"> Install 2 aluminum clips on guide pins (insert pull wire in hole in screw head). (45-a)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G.</w:t>
      </w:r>
      <w:r>
        <w:rPr>
          <w:rFonts w:eastAsia="MS Mincho;ＭＳ 明朝" w:cs="Times New Roman" w:ascii="Times New Roman" w:hAnsi="Times New Roman"/>
        </w:rPr>
        <w:t xml:space="preserve"> Reinstall 3 radial weights (49-c)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H.</w:t>
      </w:r>
      <w:r>
        <w:rPr>
          <w:rFonts w:eastAsia="MS Mincho;ＭＳ 明朝" w:cs="Times New Roman" w:ascii="Times New Roman" w:hAnsi="Times New Roman"/>
        </w:rPr>
        <w:t xml:space="preserve"> Remove split PVC blocks. (49-a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2. Install both defining units: (42)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A.</w:t>
      </w:r>
      <w:r>
        <w:rPr>
          <w:rFonts w:eastAsia="MS Mincho;ＭＳ 明朝" w:cs="Times New Roman" w:ascii="Times New Roman" w:hAnsi="Times New Roman"/>
        </w:rPr>
        <w:t xml:space="preserve"> Turn graduated screws clockwise on NS (36) turns to previous setting; on EW 20 turns only. (73-a) (One of the N-S screws may only turn 35½ turns.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3. Drive mirror handling platform under telescope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FOURTH DA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CREW: Same - 8 hours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. Carefully remove cellophane from mirror surface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Insulate mirror blank: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A.</w:t>
      </w:r>
      <w:r>
        <w:rPr>
          <w:rFonts w:eastAsia="MS Mincho;ＭＳ 明朝" w:cs="Times New Roman" w:ascii="Times New Roman" w:hAnsi="Times New Roman"/>
        </w:rPr>
        <w:t xml:space="preserve"> Install 1 inch black masking tape to ¼ inch inside mirror surface of radius edge.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B.</w:t>
      </w:r>
      <w:r>
        <w:rPr>
          <w:rFonts w:eastAsia="MS Mincho;ＭＳ 明朝" w:cs="Times New Roman" w:ascii="Times New Roman" w:hAnsi="Times New Roman"/>
        </w:rPr>
        <w:t xml:space="preserve"> One wrap of single face 2 inch masking tape.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C.</w:t>
      </w:r>
      <w:r>
        <w:rPr>
          <w:rFonts w:eastAsia="MS Mincho;ＭＳ 明朝" w:cs="Times New Roman" w:ascii="Times New Roman" w:hAnsi="Times New Roman"/>
        </w:rPr>
        <w:t xml:space="preserve"> One wrap of double face 2 inch masking tape.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D.</w:t>
      </w:r>
      <w:r>
        <w:rPr>
          <w:rFonts w:eastAsia="MS Mincho;ＭＳ 明朝" w:cs="Times New Roman" w:ascii="Times New Roman" w:hAnsi="Times New Roman"/>
        </w:rPr>
        <w:t xml:space="preserve"> One wrap of 3 inch corrugated cardboard.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E.</w:t>
      </w:r>
      <w:r>
        <w:rPr>
          <w:rFonts w:eastAsia="MS Mincho;ＭＳ 明朝" w:cs="Times New Roman" w:ascii="Times New Roman" w:hAnsi="Times New Roman"/>
        </w:rPr>
        <w:t xml:space="preserve"> One wrap of double face 2 inch masking tape.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F.</w:t>
      </w:r>
      <w:r>
        <w:rPr>
          <w:rFonts w:eastAsia="MS Mincho;ＭＳ 明朝" w:cs="Times New Roman" w:ascii="Times New Roman" w:hAnsi="Times New Roman"/>
        </w:rPr>
        <w:t xml:space="preserve"> One wrap of 3 inch corrugated cardboard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G.</w:t>
      </w:r>
      <w:r>
        <w:rPr>
          <w:rFonts w:eastAsia="MS Mincho;ＭＳ 明朝" w:cs="Times New Roman" w:ascii="Times New Roman" w:hAnsi="Times New Roman"/>
        </w:rPr>
        <w:t xml:space="preserve"> One wrap of double face 2 inch masking tape.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H.</w:t>
      </w:r>
      <w:r>
        <w:rPr>
          <w:rFonts w:eastAsia="MS Mincho;ＭＳ 明朝" w:cs="Times New Roman" w:ascii="Times New Roman" w:hAnsi="Times New Roman"/>
        </w:rPr>
        <w:t xml:space="preserve"> One wrap of 18 inch wide aluminum foil.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I.</w:t>
      </w:r>
      <w:r>
        <w:rPr>
          <w:rFonts w:eastAsia="MS Mincho;ＭＳ 明朝" w:cs="Times New Roman" w:ascii="Times New Roman" w:hAnsi="Times New Roman"/>
        </w:rPr>
        <w:t xml:space="preserve"> Install top hat light shield in 8 inch center hole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3. Install 6 washer spacers at W-S-E bolt pattern on cell and raise mirror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. Install cap screws in down position (nuts down)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 Remove most of cell/platform bolts if necessary for alignmen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 Install 4 bolts at N-S-E-W position and torque with 2 man power. Use tubing extension on flex handle (38). (Nut size 2-3/16 inch, bolt size 2¼ inch. Due to clearance problems on east and west sides, we need to use a ratcheting extension and 1 inch drive breaker bar with a 2¼ inch socket and a 2-3/16 inch slugger wrench.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7. Remove 8 tie-down bolts between platform and cell. Use 1¼ inch end wrenches for ¾ inch bolts and 15/16 inch end wrenches for ⅝ bolts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 Lower platfor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. Lower mirror jacks to their stops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0. Stow platform in north and replace wood flooring. Remove ramp and shim from east track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1. Install 3 micrometers and check readings: install springs between counterweights and brackets. (37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 Check to make certain round counterweights are level; adjust by turning turnbuckles; counter-clockwise raises weights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3. Check that all counterweights are free and floating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4. Install 4 counterweights on telescope with platform. South first; then E, N, W together. Support E, W on 2x4s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15. Position tub on platform and center under telescope. (26-24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6. Lift carefully aligning taper guide pins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. Bolt tub to cell: (23)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A.</w:t>
      </w:r>
      <w:r>
        <w:rPr>
          <w:rFonts w:eastAsia="MS Mincho;ＭＳ 明朝" w:cs="Times New Roman" w:ascii="Times New Roman" w:hAnsi="Times New Roman"/>
        </w:rPr>
        <w:t xml:space="preserve"> Screw in and torque 12 insulated hex head screws (1⅛ inch ratcheting box wrench).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</w:rPr>
        <w:t>B.</w:t>
      </w:r>
      <w:r>
        <w:rPr>
          <w:rFonts w:eastAsia="MS Mincho;ＭＳ 明朝" w:cs="Times New Roman" w:ascii="Times New Roman" w:hAnsi="Times New Roman"/>
        </w:rPr>
        <w:t xml:space="preserve"> Position and bolt on cable turning block assemblies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8. Install dial indicators and reset, if required, by rotating turnbuckles above micrometers. Do not change 0-settings on dial gauges. (17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9. Unbolt tub fixture from the tub, lower platform and travel to north limit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20. Remove 2 south platform extensions and tub fixture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1. Replace trim weights per balance specifications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22. Remove 3 support bars from fork and store in north mezzanine. </w:t>
      </w:r>
      <w:r>
        <w:rPr>
          <w:rFonts w:eastAsia="MS Mincho;ＭＳ 明朝" w:cs="Times New Roman" w:ascii="Times New Roman" w:hAnsi="Times New Roman"/>
          <w:b/>
          <w:u w:val="single"/>
        </w:rPr>
        <w:t xml:space="preserve">Remove: </w:t>
      </w:r>
      <w:r>
        <w:rPr>
          <w:rFonts w:eastAsia="MS Mincho;ＭＳ 明朝" w:cs="Times New Roman" w:ascii="Times New Roman" w:hAnsi="Times New Roman"/>
          <w:u w:val="single"/>
        </w:rPr>
        <w:t xml:space="preserve">2 south hand-rails from mirror handling platform. </w:t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3. Test telescope controls for proper operation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4. Collimate primary mirror (if asked for) using: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A.</w:t>
      </w:r>
      <w:r>
        <w:rPr>
          <w:rFonts w:eastAsia="MS Mincho;ＭＳ 明朝" w:cs="Times New Roman" w:ascii="Times New Roman" w:hAnsi="Times New Roman"/>
        </w:rPr>
        <w:t xml:space="preserve"> Prime focus and Direct Camera 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b/>
        </w:rPr>
        <w:t>B.</w:t>
      </w:r>
      <w:r>
        <w:rPr>
          <w:rFonts w:eastAsia="MS Mincho;ＭＳ 明朝" w:cs="Times New Roman" w:ascii="Times New Roman" w:hAnsi="Times New Roman"/>
        </w:rPr>
        <w:t xml:space="preserve"> Collimate by adjusting micrometers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45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520" w:right="1520" w:gutter="0" w:header="720" w:top="1320" w:footer="72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40"/>
        <w:szCs w:val="40"/>
      </w:rPr>
      <w:t>120 Inch Telescope Primary Aluminizing Procedur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10:00Z</dcterms:created>
  <dc:creator>Sheryl Severinsen</dc:creator>
  <dc:description/>
  <cp:keywords/>
  <dc:language>en-US</dc:language>
  <cp:lastModifiedBy>Darrell</cp:lastModifiedBy>
  <cp:lastPrinted>2009-03-17T15:02:00Z</cp:lastPrinted>
  <dcterms:modified xsi:type="dcterms:W3CDTF">2009-10-28T22:37:00Z</dcterms:modified>
  <cp:revision>5</cp:revision>
  <dc:subject/>
  <dc:title>SHANE TELESCOPE</dc:title>
</cp:coreProperties>
</file>